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妈妈我想吃你的扇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味情深母亲与儿子的扇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味情深：母亲与儿子的扇贝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渔村里，有一家人，他们的生活和扇贝紧密相连。父亲是海上的捕捞者，母亲则负责将新鲜采集来的扇贝加工成美味的海鲜菜肴。儿子小明对这道菜有着特殊的情感，因为每当他说出那句“妈妈我想吃你的扇贝”，他的母亲总会笑着告诉他，这不仅仅是一顿饭，更是一种爱。</w:t>
      </w:r>
      <w:r>
        <w:rPr>
          <w:sz w:val="32"/>
          <w:szCs w:val="32"/>
        </w:rPr>
        <w:t>&lt;/p&gt;&lt;p&gt;&lt;img src="/static-img/qFn2GcumBth9kiCKtk-wMQ.jpg"&gt;&lt;/p&gt;&lt;p&gt;</w:t>
      </w:r>
      <w:r>
        <w:rPr>
          <w:sz w:val="32"/>
          <w:szCs w:val="32"/>
        </w:rPr>
        <w:t>小明从小就被父母灌输了对自然资源的尊重和保护意识。他知道，每一次父亲出海时，都要遵守严格的捕捞规则，以免伤害到环境和其他生物。因此，小明也开始关注自己的消费习惯，他发现自己越来越喜欢品尝各种不同的水产品，而不是单一地食用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在学校的一次课外活动中了解到了更多关于食物来源的问题。他意识到，不论是哪一种食物，最重要的是它们来自于可持续发展和环保生产。如果能做得更好，那么未来的世界将更加美好。这让小明内心充满了动力，他决定向家里提出来改善饮食习惯，让他们一起为地球作贡献。</w:t>
      </w:r>
      <w:r>
        <w:rPr>
          <w:sz w:val="32"/>
          <w:szCs w:val="32"/>
        </w:rPr>
        <w:t>&lt;/p&gt;&lt;p&gt;&lt;img src="/static-img/WOMp1WVv09wl6_ILybOHTw.png"&gt;&lt;/p&gt;&lt;p&gt;</w:t>
      </w:r>
      <w:r>
        <w:rPr>
          <w:sz w:val="32"/>
          <w:szCs w:val="32"/>
        </w:rPr>
        <w:t>回到家后，小明跟他的父亲谈起了这个想法，父亲听后点头表示同意，并建议他们去市场上找一些生态标志认证的水产品购买。这样做不仅能够确保食品安全，还能支持那些实行可持续农业或渔业实践的农民或者渔民。在接下来的日子里，小家的餐桌上渐渐多了一些不同颜色的鱼肉、虾仁，以及新鲜蔬菜。而对于那个曾经熟悉的声音——“妈妈我想吃你的扇贝”——现在已经换成了更丰富多彩的声音：“爸爸，我想尝试这种绿意盎然的大西瓜。”或者，“我们可以一起去超市买一些有‘蓝色碳’标签认证的大鲶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整个家庭都逐渐适应了新的生活方式。不再只是因为口味而选择某种食材，而是在乎它背后的故事，也就是环境友好的故事。在这样的过程中，小明学会了珍惜生命，同时也教育他人通过简单改变，我们每个人都可以成为推动地球变好的力量。这场由一句简单的话语引发的事变，不仅教会了一个孩子如何尊重大自然，也启迪了一段家族史上的转折点。</w:t>
      </w:r>
      <w:r>
        <w:rPr>
          <w:sz w:val="32"/>
          <w:szCs w:val="32"/>
        </w:rPr>
        <w:t>&lt;/p&gt;&lt;p&gt;&lt;img src="/static-img/NEMW5_h9-LHtW9gbK1lXdg.jpg"&gt;&lt;/p&gt;&lt;p&gt;&lt;a href = "/doc/732811-</w:t>
      </w:r>
      <w:r>
        <w:rPr>
          <w:sz w:val="32"/>
          <w:szCs w:val="32"/>
        </w:rPr>
        <w:t xml:space="preserve">妈妈我想吃你的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味情深母亲与儿子的扇贝故事</w:t>
      </w:r>
      <w:r>
        <w:rPr>
          <w:sz w:val="32"/>
          <w:szCs w:val="32"/>
        </w:rPr>
        <w:t>.doc" rel="alternate" download="732811-</w:t>
      </w:r>
      <w:r>
        <w:rPr>
          <w:sz w:val="32"/>
          <w:szCs w:val="32"/>
        </w:rPr>
        <w:t xml:space="preserve">妈妈我想吃你的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味情深母亲与儿子的扇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